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załącznik nr 2A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– część 2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dostawę wyposażenia gastronomicznego – Sprzęt i akcesoria gastronomiczne – część 2, na warunkach i zasadach określonych w SIWZ (znak sprawy: PSONI/DP/2130-2/306/20)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 wszelkie koszty związane z realizacją 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tabs>
          <w:tab w:val="clear" w:pos="708"/>
          <w:tab w:val="left" w:pos="2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  <w:tab/>
      </w:r>
    </w:p>
    <w:p>
      <w:pPr>
        <w:pStyle w:val="Normal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  <w:r>
        <w:br w:type="page"/>
      </w:r>
    </w:p>
    <w:p>
      <w:pPr>
        <w:pStyle w:val="Normal"/>
        <w:tabs>
          <w:tab w:val="clear" w:pos="708"/>
          <w:tab w:val="left" w:pos="6602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wyżej wymienione wynagrodzenie oferujemy dostawę:</w:t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58"/>
        <w:gridCol w:w="3544"/>
        <w:gridCol w:w="709"/>
        <w:gridCol w:w="1334"/>
        <w:gridCol w:w="1416"/>
        <w:gridCol w:w="161"/>
        <w:gridCol w:w="2618"/>
        <w:gridCol w:w="1134"/>
        <w:gridCol w:w="1133"/>
        <w:gridCol w:w="113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, wymagania techniczne, parametry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urządzenia, sprzę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/nr katalogow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chłodnicza podwój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2000 – 21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820 – 86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380 – 148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udowa ze stali nierdzewnej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a elektrycz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drzwiowa komora chłodząca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 6 półe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regulacji odstępów pomiędzy pólkam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niczny sterownik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 wyświetlacz temperatur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e odszrania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omykające się drzw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uszony obieg powietr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drzwiami suwany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, konstrukcja spawan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przesuw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półką 1000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, konstrukcja spawan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półką 1500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e zlewem 2 komorowym z półk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komory 2 x 400x400x2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ór pod baterię pomiędzy komora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 basenem 1 komorowym głębo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komory 300 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agazyn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1800mmm max 2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min 500mm max 7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700 mm max 8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uchylne dwuskrzydłow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2 pół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ełniac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owanie nastol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otwor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. 1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lewka + prysznic, dedykowany pod stół z basenem jednokomorowym z poz. 10 specyfikacj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alkulacyj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z zasilaniem sieciowy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ważenia min. 15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98,2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min 98                                                                             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5-7,20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5 l do max. 7,5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2-16,5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12l do max 16,5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2-24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22l do max 24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z pokrywką 33-38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33l do max.38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z pokrywką 50-51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garnka min 50 max 51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1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15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3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3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2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2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transportow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drzw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najmniej 10 prowadnic na pojemniki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stosowany do transportu potraw zimnych lub gorąc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gastronomiczny do pieca konwekcyjnego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iętrow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4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temperatur do +3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gastronomiczny do pieca konwekcyjnego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iętrow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temperatur do +3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ładzarka szok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                                                                                  - pojemność 5 x GN 1/1                                                                   - zamrażanie szokowe od +70 do -18 i schładzanie szokowe w przedziałach + 70 °C do +3  °C                                                                                          - stal nierdzew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planetar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V                                                                                - pojemność dzieży min 20L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- w zestawie: mieszadło, hak, rózg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prędkości pracy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eża i końcówki mające kontakt z żywnością wykonane ze stali nierdzewnej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 do przechowywania próbek żywnośc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 90-120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pojemniki i kasety na próbk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dówka zamykana na kluc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tkownica do warzy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ompletem noż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tkownica przemysłowa do warzyw, przeznaczona do punktów żywienia zbiorowego/stołówek/firm cateringow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jność posiada zakres zawierający wartość 420 kg/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ędkość obrotów min 350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etyczny system bezpieczeństwa i hamulec silnik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y start po zamknięciu popychacz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komora robocza i pokry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otwory wsadowe, duży (do kapusty) i otwór wsadowy z tubą do cięcia warzyw długi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sażona w tarcze tnące: piórka min 2 grubości: 1,5 lub 2mm,oraz 3 mm;  słupki o grubości w przedziale 8-10mm, plastry min 2 grubości 01 lub 2 mm, oraz 3m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tka 10mmx10mmx10mm , frytki, plastry faliste 3 do 6mm,  tarcza do ścierania na miazgę (placki ziemniaczan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 V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A: </w:t>
            </w:r>
            <w:r>
              <w:rPr>
                <w:b/>
                <w:sz w:val="20"/>
                <w:szCs w:val="20"/>
                <w:u w:val="single"/>
              </w:rPr>
              <w:t>W przypadku gdy tarcze tnące nie znajdują się w  wyposażeniu urządzenia należy wskazać odrębnie markę, model/nr katalogowy oraz parametry oferowanych tarc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ka do mielenia mięs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silana elektrycz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dajność 300 kg/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owica, ślimak, taca, nóż oraz sito wykonane z materiału przeznaczonego do kontaktu z żywności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dejmowana głowica ułatwiająca czyszcze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wolnostojąc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worzywa sztucznego lub tworzywa sztucznego z aluminiu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ć min 1750 max 183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głębokość min 45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ługość min 890 max 91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inimum 4 półki wykonane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mocowanie półek z regulowaną wysokości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ośność 1 półki min. 18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kelner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l nierdzewna odporna na korozję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zypółk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źwig półki minimum 5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transportowy do pojemników G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1700  max1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ojemników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blokadę pojemników GN i ta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skrętne kółka, w tym co najmniej 2 z hamulca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14-15 pojemników G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wietlacz uniwersaln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y elektrycz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jednorazowy wsad 30 ja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utomatyczne wyłączenie lamp przy otwartej szufladz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zas sterylizacji maksimum 180 seku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odpady z podstawą na kółkach z pokryw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y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trzymały na uszkodzenia mechanicz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jemność 120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profilowane uchwyt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dstawa na kółka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krywa pasująca do pojemn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raczka do ziemniak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400V                                                                                                                                                       - wsad min 8 k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jność min 250kg/h                                                                               - wykonana ze stali nierdzewnej                                                    - w zestawie separator obierzy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A: </w:t>
            </w:r>
            <w:r>
              <w:rPr>
                <w:b/>
                <w:sz w:val="20"/>
                <w:szCs w:val="20"/>
                <w:u w:val="single"/>
              </w:rPr>
              <w:t>W przypadku gdy separator nie znajdują się w  wyposażeniu urządzenia należy wskazać odrębnie markę, model/nr katalogowy oraz parametry oferowanego separator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przemysłowa do garnków i tac z dozownikiem płynu myjąc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mywarka do garnków i tac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400V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i nierdzewnej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min. 2 kosze o wym. min 550x600 m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unkcja mycia i wyparzani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mycia GN 1/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ownik płynu myjącego i nabłyszczającego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pa wspomagająca płukanie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sokość wsadu min. 600 mm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a plastik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leta higieniczna wykonana z tworzywa sztucznego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poślizgowa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: min 80 max100cm x120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magazynow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ęcie 230V                                                                              - zakres ważenia do 150 kg                                                            - wyświetlacz na wysięgniku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skrzyni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jemność minimalna 252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ługość max. 1229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zasilana elektryczn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elektroniczny sterownik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yświetlacz temperatu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zwi uchylne peł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maksymalna temperatura co najmniej -1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chłodnicz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ilanie 230V                                                                                                                                                                                                                       - wymiary: szerokość min 600 max 610; wysokość min 1800 max 1850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 najmniej 3 półki   z możliwością regulacji                                                                   - automatyczne odszranianie                                                             - bez szuflad                                                                                       - elektroniczny sterownik                                                                    - obudowa zewnętrzna wykonana ze stali nierdzewnej                 - rodzaj drzwi - pełne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łkownica do </w:t>
            </w:r>
            <w:bookmarkStart w:id="0" w:name="_GoBack"/>
            <w:bookmarkEnd w:id="0"/>
            <w:r>
              <w:rPr>
                <w:sz w:val="20"/>
                <w:szCs w:val="20"/>
              </w:rPr>
              <w:t>cia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V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łkownica wolnostojąca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złożenia ramion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mię o długości max 1000mm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łki pokryte chromem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yb pracy ciągły lub czasowy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erowanie: pedał nożny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ulator grubości ciasta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na kółkach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niesienie osłon zatrzymuje maszyn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spiral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spiralna do ciasta ciężkiego z wyjmowaną dzieżą o pojemności min 30l max 40l -  sprzęt do wyrabiania ciast ciężkich (pierogi, chleb). Ilość wyrabianego ciasta min 15kg. Podnoszona głowica miesiarki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WAGA:</w:t>
      </w:r>
    </w:p>
    <w:p>
      <w:pPr>
        <w:pStyle w:val="BodyText3"/>
        <w:rPr>
          <w:b/>
          <w:b/>
          <w:szCs w:val="24"/>
        </w:rPr>
      </w:pPr>
      <w:r>
        <w:rPr>
          <w:rStyle w:val="FontStyle24"/>
          <w:sz w:val="24"/>
          <w:szCs w:val="24"/>
        </w:rPr>
        <w:t>¹</w:t>
      </w:r>
      <w:r>
        <w:rPr>
          <w:b/>
          <w:szCs w:val="24"/>
          <w:vertAlign w:val="superscript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ykonawca ma obowiązek pod rygorem odrzucenia oferty wypełnić wszystkie pola w kolumnach 5, 6, 7 „</w:t>
      </w:r>
      <w:r>
        <w:rPr>
          <w:b/>
          <w:bCs/>
          <w:szCs w:val="24"/>
          <w:u w:val="single"/>
        </w:rPr>
        <w:t>Oferowane urządzenia, sprzęt- producent, marka, model/nr katalogowy, parametry</w:t>
      </w:r>
      <w:r>
        <w:rPr>
          <w:b/>
          <w:szCs w:val="24"/>
          <w:u w:val="single"/>
        </w:rPr>
        <w:t>”.</w:t>
      </w:r>
      <w:r>
        <w:rPr>
          <w:b/>
          <w:szCs w:val="24"/>
        </w:rPr>
        <w:t xml:space="preserve"> Proponowane przez Wykonawcę parametry nie mogą być sprzeczne z wymaganiami określonymi przez Zamawiającego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 i nie wnosimy do niej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e objęte zamówieniem będzie spełniało wszystkie wskazane w SIWZ wymagania techniczno – eksploatacyjne i jakościow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arunki zawarte w projekcie umowy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jesteśmy związani niniejsza ofertą na czas wskazany w SIWZ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in wykonania zamówienia, okres gwarancji oraz warunki płatności zgodnie z zapisami przedstawionymi w SIWZ oraz projekcie umowy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1 500,00 zł  </w:t>
      </w:r>
      <w:r>
        <w:rPr/>
        <w:t>(słownie:</w:t>
      </w:r>
      <w:r>
        <w:rPr>
          <w:rStyle w:val="FontStyle31"/>
        </w:rPr>
        <w:t xml:space="preserve"> </w:t>
      </w:r>
      <w:r>
        <w:rPr>
          <w:rStyle w:val="FontStyle31"/>
          <w:b w:val="false"/>
        </w:rPr>
        <w:t>jeden tysiące pięćset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Style w:val="Txtnew"/>
        </w:rPr>
      </w:pPr>
      <w:r>
        <w:rPr>
          <w:rStyle w:val="Txtnew"/>
        </w:rPr>
        <w:t xml:space="preserve">Informujemy, że wybór oferty </w:t>
      </w:r>
      <w:r>
        <w:rPr>
          <w:rStyle w:val="Txtnew"/>
          <w:b/>
        </w:rPr>
        <w:t>będzie/nie będzie</w:t>
      </w:r>
      <w:r>
        <w:rPr>
          <w:rStyle w:val="Txtnew"/>
          <w:b/>
          <w:vertAlign w:val="superscript"/>
        </w:rPr>
        <w:t>*</w:t>
      </w:r>
      <w:r>
        <w:rPr>
          <w:rStyle w:val="Txtnew"/>
        </w:rPr>
        <w:t>prowadzić do powstania u 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pacing w:val="2"/>
        </w:rPr>
        <w:t xml:space="preserve">Oświadczamy, że realizację części zamówienia zamierzamy powierzyć podwykonawcom </w:t>
      </w:r>
      <w:r>
        <w:rPr/>
        <w:t>(</w:t>
      </w:r>
      <w:r>
        <w:rPr>
          <w:i/>
          <w:sz w:val="22"/>
          <w:szCs w:val="22"/>
        </w:rPr>
        <w:t>wypełnić tylko w przypadku zamiaru realizacji zamówienia przy udziale podwykonawców)</w:t>
      </w:r>
      <w:r>
        <w:rPr>
          <w:i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  <w:t>(o ile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(pieczątka i podpis osoby/osób uprawnionych do reprezentowani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3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3 Copy 1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3" name="Obraz 2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5" name="Obraz 2 Copy 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e44ee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e44e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e44e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e44e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e44e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7e44ee"/>
    <w:rPr>
      <w:rFonts w:ascii="Arial" w:hAnsi="Arial" w:cs="Arial"/>
      <w:b/>
      <w:bCs/>
      <w:sz w:val="28"/>
      <w:szCs w:val="28"/>
    </w:rPr>
  </w:style>
  <w:style w:type="character" w:styleId="Txtnew" w:customStyle="1">
    <w:name w:val="txt-new"/>
    <w:qFormat/>
    <w:rsid w:val="007e44e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e44ee"/>
    <w:rPr>
      <w:sz w:val="20"/>
      <w:szCs w:val="20"/>
    </w:rPr>
  </w:style>
  <w:style w:type="character" w:styleId="FontStyle31" w:customStyle="1">
    <w:name w:val="Font Style31"/>
    <w:qFormat/>
    <w:rsid w:val="007e44ee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e44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e44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7e44ee"/>
    <w:pPr>
      <w:jc w:val="both"/>
    </w:pPr>
    <w:rPr>
      <w:szCs w:val="20"/>
    </w:rPr>
  </w:style>
  <w:style w:type="paragraph" w:styleId="Default" w:customStyle="1">
    <w:name w:val="Default"/>
    <w:qFormat/>
    <w:rsid w:val="007e44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7e44e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e44ee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7e44ee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899</Words>
  <Characters>17399</Characters>
  <CharactersWithSpaces>2025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7:00Z</dcterms:created>
  <dc:creator>josowska</dc:creator>
  <dc:description/>
  <dc:language>en-US</dc:language>
  <cp:lastModifiedBy>josowska</cp:lastModifiedBy>
  <dcterms:modified xsi:type="dcterms:W3CDTF">2020-02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